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le Combe 27 August 201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5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1"/>
        <w:gridCol w:w="2071"/>
        <w:gridCol w:w="873"/>
        <w:gridCol w:w="771"/>
        <w:gridCol w:w="1015"/>
        <w:gridCol w:w="193"/>
      </w:tblGrid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im  Cartwright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8.0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gel Jenkins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8.07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Fisk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8.39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im Walker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40.88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ayne Marrs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41.3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41.96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41.66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43.3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 Cartwright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39.9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Cartwright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45.43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ichard Atkinson-Willes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45.85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ay Ferguson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48.99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Moseley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9.27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Fenny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9.6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8.9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auline Goodwin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1.56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ouglas Campbell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GT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2.0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im Cartwright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1:38.02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Fisk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8.3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1.9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:48.94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4:00Z</dcterms:created>
  <dc:creator>Swift</dc:creator>
  <dc:description/>
  <cp:keywords/>
  <dc:language>en-US</dc:language>
  <cp:lastModifiedBy>john</cp:lastModifiedBy>
  <cp:lastPrinted>2012-07-30T18:13:00Z</cp:lastPrinted>
  <dcterms:modified xsi:type="dcterms:W3CDTF">2012-09-06T15:19:00Z</dcterms:modified>
  <cp:revision>4</cp:revision>
  <dc:subject/>
  <dc:title>PIRELLI FERRARI formula classic – Rounds</dc:title>
</cp:coreProperties>
</file>